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de-DE" w:eastAsia="nl-B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val="de-DE" w:eastAsia="nl-BE"/>
          </w:rPr>
          <w:t>Zien</w:t>
        </w:r>
      </w:hyperlink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nl-B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nl-BE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Dichterlijk zien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is als een kijkoperatie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zoekend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naar de eelt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op je eigen ziel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Om zo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de zachte plekken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nog meer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te koesteren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Zien in het zicht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van onooglijk licht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zonder uitzicht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of plicht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Lijkt wel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een onoorbaar voorstel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(met dank aan FB-vrienden Wijnand en Micheline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basedOn w:val="Standaardalinealettertyp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lli.wordpress.com/2010/10/13/zi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23:00Z</dcterms:created>
  <dc:creator>XIOS</dc:creator>
  <dc:description/>
  <cp:keywords/>
  <dc:language>en-US</dc:language>
  <cp:lastModifiedBy>XIOS</cp:lastModifiedBy>
  <dcterms:modified xsi:type="dcterms:W3CDTF">2010-12-21T13:23:00Z</dcterms:modified>
  <cp:revision>2</cp:revision>
  <dc:subject/>
  <dc:title/>
</cp:coreProperties>
</file>