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nl-BE"/>
        </w:rPr>
      </w:pPr>
      <w:hyperlink r:id="rId2">
        <w:r>
          <w:rPr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nl-BE"/>
          </w:rPr>
          <w:t>Wannes van de Velde</w:t>
        </w:r>
      </w:hyperlink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zijn as dwaalt door de straten…</w:t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&amp; mengt zich met het stof dat metsers voortbrengen…</w:t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het kleeft op de gezichten van fietsers…</w:t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het glijdt onder deuren de woningen van sinjoren binnen…</w:t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het komt tot rust op het witte blad dat voor me ligt…</w:t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&amp; het vormt uit zichzelf een zin,</w:t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als een gebaar van innige levensdrift…</w:t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om dan weer op te gaan in de ijle luchtstoot die het verder neemt</w:t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&amp; het blad ontwapend wit achter laat</w:t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op enkele vage contouren na…</w:t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 </w:t>
      </w:r>
    </w:p>
    <w:p>
      <w:pPr>
        <w:pStyle w:val="Normal"/>
        <w:widowControl/>
        <w:bidi w:val="0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6360"/>
    <w:pPr>
      <w:widowControl/>
      <w:bidi w:val="0"/>
      <w:spacing w:before="0" w:after="20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BE" w:eastAsia="en-US" w:bidi="ar-SA"/>
    </w:rPr>
  </w:style>
  <w:style w:type="paragraph" w:styleId="Heading3">
    <w:name w:val="Heading 3"/>
    <w:basedOn w:val="Normal"/>
    <w:link w:val="Kop3Char"/>
    <w:uiPriority w:val="9"/>
    <w:qFormat/>
    <w:rsid w:val="00c070de"/>
    <w:pPr>
      <w:spacing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nl-B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3Char" w:customStyle="1">
    <w:name w:val="Kop 3 Char"/>
    <w:basedOn w:val="DefaultParagraphFont"/>
    <w:link w:val="Heading3"/>
    <w:uiPriority w:val="9"/>
    <w:qFormat/>
    <w:rsid w:val="00c070de"/>
    <w:rPr>
      <w:rFonts w:ascii="Times New Roman" w:hAnsi="Times New Roman" w:eastAsia="Times New Roman" w:cs="Times New Roman"/>
      <w:b/>
      <w:bCs/>
      <w:sz w:val="27"/>
      <w:szCs w:val="27"/>
      <w:lang w:eastAsia="nl-BE"/>
    </w:rPr>
  </w:style>
  <w:style w:type="character" w:styleId="InternetLink">
    <w:name w:val="Hyperlink"/>
    <w:basedOn w:val="DefaultParagraphFont"/>
    <w:uiPriority w:val="99"/>
    <w:semiHidden/>
    <w:unhideWhenUsed/>
    <w:rsid w:val="00c070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070de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nl-B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illi.wordpress.com/2010/10/11/wannes-van-de-vel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3</Words>
  <Characters>457</Characters>
  <CharactersWithSpaces>5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39:00Z</dcterms:created>
  <dc:creator>XIOS</dc:creator>
  <dc:description/>
  <dc:language>en-US</dc:language>
  <cp:lastModifiedBy>XIOS</cp:lastModifiedBy>
  <dcterms:modified xsi:type="dcterms:W3CDTF">2010-12-21T12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