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Toeval?</w:t>
        </w:r>
      </w:hyperlink>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oeval is de enige werkelijkheid (zie de kwantumfysica) waarin wij leven. Maar omdat we graag zekerheid hebben, lijkt het alsof toevalligheid een uitzondering is.</w:t>
        <w:br/>
        <w:t>Toeval maakt dat alles mogelijk is. Achteraf kunnen we verklaren waarom zich iets heeft voorgedaan (en iets anders- wat ook mogelijk was- zich niet heeft voorgedaan).</w:t>
        <w:br/>
        <w:t>Zo had ik hier over Rimpelrock kunnen spreken omdat men het er (voor mij) toevallig over had op de radio (niet voor de nieuwslezer: die vond het wellicht evident om over Rimpelrock te spreken). Maar omdat ik de aanwezige muzikanten maar niks vind, doe ik dat niet. Het is geen toeval dat ik die muzikanten niet apprecieer. Ik zit namelijk anders in mekaar en heb mezelf met heel andere muziek gevoed. Ik forceerde dus de toevalligheid zich te plooien in een richting die ik wou.</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indien ik nu in Pakistan zou zijn, zou ik weer anders over de toevalligheid van de overstroming sprek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w. hoe we omgaan met toeval is zeker zo boeiend als de vraag beantwoorden wat toeval is.</w:t>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3">
    <w:name w:val="Heading 3"/>
    <w:basedOn w:val="Normal"/>
    <w:link w:val="Kop3Char"/>
    <w:uiPriority w:val="9"/>
    <w:qFormat/>
    <w:rsid w:val="002c7032"/>
    <w:pPr>
      <w:spacing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2c7032"/>
    <w:rPr>
      <w:rFonts w:ascii="Times New Roman" w:hAnsi="Times New Roman" w:eastAsia="Times New Roman" w:cs="Times New Roman"/>
      <w:b/>
      <w:bCs/>
      <w:sz w:val="27"/>
      <w:szCs w:val="27"/>
      <w:lang w:eastAsia="nl-BE"/>
    </w:rPr>
  </w:style>
  <w:style w:type="character" w:styleId="InternetLink">
    <w:name w:val="Hyperlink"/>
    <w:basedOn w:val="DefaultParagraphFont"/>
    <w:uiPriority w:val="99"/>
    <w:semiHidden/>
    <w:unhideWhenUsed/>
    <w:rsid w:val="002c70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7032"/>
    <w:pPr>
      <w:spacing w:beforeAutospacing="1" w:afterAutospacing="1"/>
      <w:jc w:val="left"/>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08/14/toev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Words>
  <Characters>917</Characters>
  <CharactersWithSpaces>10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1:00Z</dcterms:created>
  <dc:creator>XIOS</dc:creator>
  <dc:description/>
  <dc:language>en-US</dc:language>
  <cp:lastModifiedBy>XIOS</cp:lastModifiedBy>
  <dcterms:modified xsi:type="dcterms:W3CDTF">2010-12-21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