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nl-BE"/>
          </w:rPr>
          <w:t>Stilte</w:t>
        </w:r>
      </w:hyperlink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Op aarde</w:t>
        <w:br/>
        <w:t>razen de rupsen</w:t>
        <w:br/>
        <w:t>ronken grashalmen</w:t>
        <w:br/>
        <w:t>en roffelen paddenstoelen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br/>
        <w:t>In het licht</w:t>
        <w:br/>
        <w:t>van de duisternis</w:t>
        <w:br/>
        <w:t>fluisteren woorden</w:t>
        <w:br/>
        <w:t>zich tot een gedicht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3">
    <w:name w:val="Heading 3"/>
    <w:basedOn w:val="Normal"/>
    <w:link w:val="Kop3Char"/>
    <w:uiPriority w:val="9"/>
    <w:qFormat/>
    <w:rsid w:val="00d34427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d34427"/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InternetLink">
    <w:name w:val="Hyperlink"/>
    <w:basedOn w:val="DefaultParagraphFont"/>
    <w:uiPriority w:val="99"/>
    <w:semiHidden/>
    <w:unhideWhenUsed/>
    <w:rsid w:val="00d3442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34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4427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09/25/stil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79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0:00Z</dcterms:created>
  <dc:creator>XIOS</dc:creator>
  <dc:description/>
  <dc:language>en-US</dc:language>
  <cp:lastModifiedBy>XIOS</cp:lastModifiedBy>
  <dcterms:modified xsi:type="dcterms:W3CDTF">2010-12-2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