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 xml:space="preserve">Paljassen.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Moe. Beu.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Om het defaitisme als norm te installeren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Ter plekke wouwelende media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Van Camp versus Thevissen;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Het ontbloten van de kroon;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Kartels, tactiek en blackberry’s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Echternach lijkt een spurtende processie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Messen in ruggen,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mensen ongemeend glimlachend,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Egogegalm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Bof la Belgique, poeha la Flandre.</w:t>
      </w:r>
    </w:p>
    <w:p>
      <w:pPr>
        <w:pStyle w:val="Normal"/>
        <w:jc w:val="both"/>
        <w:rPr/>
      </w:pPr>
      <w:r>
        <w:rPr/>
        <w:t>Vive l’Europe. Vive l’humani</w:t>
      </w:r>
      <w:r>
        <w:rPr>
          <w:lang w:val="fr-FR"/>
        </w:rPr>
        <w:t>té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Zwarte gaten, reuzenkikkers, poëzie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De kracht van kleur en contour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Al de rest lijkt tijdverlies,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(on hold)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Energie. Rust. Visie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21:00Z</dcterms:created>
  <dc:creator>Yilli</dc:creator>
  <dc:description/>
  <cp:keywords/>
  <dc:language>en-US</dc:language>
  <cp:lastModifiedBy>Yilli</cp:lastModifiedBy>
  <dcterms:modified xsi:type="dcterms:W3CDTF">2008-02-22T18:46:00Z</dcterms:modified>
  <cp:revision>1</cp:revision>
  <dc:subject/>
  <dc:title>Paljassen</dc:title>
</cp:coreProperties>
</file>