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nl-BE"/>
          </w:rPr>
          <w:t>Open lijf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 xml:space="preserve">Wij bewegen dag en nacht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in een wolk vol bacteriën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br/>
        <w:t xml:space="preserve">Wij vervellen constant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en tellen onze pellen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br/>
        <w:t xml:space="preserve">Onze huid: broze grens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tussen buiten &amp; binnen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/>
        <w:drawing>
          <wp:inline distT="0" distB="0" distL="0" distR="0">
            <wp:extent cx="636905" cy="836930"/>
            <wp:effectExtent l="0" t="0" r="0" b="0"/>
            <wp:docPr id="1" name="Afbeelding 1" descr="http://yilli.files.wordpress.com/2010/09/huid1.jpg?w=228&amp;h=300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yilli.files.wordpress.com/2010/09/huid1.jpg?w=228&amp;h=300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 xml:space="preserve">Geen laken noch jas;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geen muur noch vuist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beschermt wat in ons huist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Altijd frontlijn.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352122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352122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35212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2122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521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212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5212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09/26/open-lijf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illi.files.wordpress.com/2010/09/huid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49</Words>
  <Characters>271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3:00Z</dcterms:created>
  <dc:creator>XIOS</dc:creator>
  <dc:description/>
  <dc:language>en-US</dc:language>
  <cp:lastModifiedBy>XIOS</cp:lastModifiedBy>
  <dcterms:modified xsi:type="dcterms:W3CDTF">2010-10-0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