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Nostalgie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et verleden leeft alleen verder als het herboren wordt in het heden en zo deel gaat uitmaken van een toekomst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Anders sterft het… 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Nostalgie is dan ook de dappere wanhoop van de blinde die terugblikt op de waan die hij voor waar aannam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8e2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0/30/nostalg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66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7:00Z</dcterms:created>
  <dc:creator>XIOS</dc:creator>
  <dc:description/>
  <dc:language>en-US</dc:language>
  <cp:lastModifiedBy>XIOS</cp:lastModifiedBy>
  <dcterms:modified xsi:type="dcterms:W3CDTF">2010-12-2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