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LA BELGIQUE BOUILLONNE</w:t>
      </w:r>
    </w:p>
    <w:p>
      <w:pPr>
        <w:pStyle w:val="Normal"/>
        <w:rPr>
          <w:lang w:val="nl-BE"/>
        </w:rPr>
      </w:pPr>
      <w:r>
        <w:rPr>
          <w:lang w:val="nl-BE"/>
        </w:rPr>
      </w:r>
    </w:p>
    <w:p>
      <w:pPr>
        <w:pStyle w:val="Normal"/>
        <w:rPr/>
      </w:pPr>
      <w:r>
        <w:rPr>
          <w:lang w:val="nl-BE"/>
        </w:rPr>
        <w:t xml:space="preserve">Georges W. Bush heeft zijn mening bekend gemaakt m.b.t BHV. Hij verheugt zich in de gele revolutie van de Vlaamse Klauwaerts en hun apologeten. Hij omhelst de ondernemende geest van liberals en wijst op het belang van traditionele waarden als inschrijvingsrecht (behalve voor niet-blanken); taalregimes en andere grondstoffelijke zekerheden. </w:t>
      </w:r>
      <w:r>
        <w:rPr/>
        <w:t xml:space="preserve">Genen zijn het metselwerk van God en men mag zich verheugen en dient dankbaar te zijn wanneer men een genetisch goede combinatie in zich draagt. </w:t>
      </w:r>
      <w:r>
        <w:rPr>
          <w:lang w:val="nl-BE"/>
        </w:rPr>
        <w:t xml:space="preserve">De jeugd, ook deze die Frans praat, moet vrij aan </w:t>
      </w:r>
      <w:r>
        <w:rPr/>
        <w:t>sport, onderwijs, mediabeleving  en spiritualiteit kunnen doen. In de faciliteitengemeenten zouden de Franstaligen nog steeds kunnen stemmen voor Franstalige politici, dus dat was voor Georges W. het bewijs dat Belgium bestaat, want daardoor en enkel daardoor mogen Franstaligen méér dan Zuid-Europese of Afrikaanse migranten, Nederlanders of Europese ambtenaren.</w:t>
      </w:r>
    </w:p>
    <w:p>
      <w:pPr>
        <w:pStyle w:val="Normal"/>
        <w:rPr/>
      </w:pPr>
      <w:r>
        <w:rPr/>
        <w:t xml:space="preserve">De Koning kijkt toe en de grenzen van Brussel worden noordwaarts verlegd. Nee, het is geen Waalse invasie want Wallonië staat al even ver van de Brusselse way of life, als de Vlaming uit Wakken. </w:t>
      </w:r>
    </w:p>
    <w:p>
      <w:pPr>
        <w:pStyle w:val="Normal"/>
        <w:rPr/>
      </w:pPr>
      <w:r>
        <w:rPr/>
        <w:t xml:space="preserve">Dit is geciviliseerd patriottisme, genuanceerd imperialisme, humaan getouwtrek. </w:t>
      </w:r>
    </w:p>
    <w:p>
      <w:pPr>
        <w:pStyle w:val="Normal"/>
        <w:rPr/>
      </w:pPr>
      <w:r>
        <w:rPr/>
        <w:t>Laat niemand vrekkig zijn en de eenheid is méér dan de som van de pruttelende delen.</w:t>
      </w:r>
    </w:p>
    <w:p>
      <w:pPr>
        <w:pStyle w:val="Normal"/>
        <w:rPr/>
      </w:pPr>
      <w:r>
        <w:rPr/>
        <w:t xml:space="preserve">Bush heeft bye the way nooit begrepen wat culturen in wezen wel zijn. </w:t>
      </w:r>
    </w:p>
    <w:p>
      <w:pPr>
        <w:pStyle w:val="Normal"/>
        <w:rPr/>
      </w:pPr>
      <w:r>
        <w:rPr/>
        <w:t>Voor Bush is de rest van de wereld een achtertuin waarin Amerikaanse producten gedropt mogen worden en een return in de States moeten opleveren. Al de rest is spielerei, althans zolang de middelen op financieel vak er zijn. En het een levert voedsel aan het ander. Vlaanderen is de melkkoe; Wallonië het nieuwe Kongo en Brussel de bloem van het huwelijk tussen twee culturen.</w:t>
      </w:r>
    </w:p>
    <w:p>
      <w:pPr>
        <w:pStyle w:val="Normal"/>
        <w:rPr/>
      </w:pPr>
      <w:r>
        <w:rPr/>
        <w:t>En als dit geen correcte weergave is, dan moet men het principe dat stelt dat elke gemeente in het koninkrijk maar tot één van de vier taalgebieden kan behoren, overboord zetten en uit naam van de talige bevruchting tweetaligheid in diverse gemeenten toestaan, waardoor Vlaamse scholen geopend kunnen worden in Ath, Jodoigne, Hanut en Mouscron.</w:t>
      </w:r>
    </w:p>
    <w:p>
      <w:pPr>
        <w:pStyle w:val="Normal"/>
        <w:rPr/>
      </w:pPr>
      <w:r>
        <w:rPr/>
        <w:t>Wedden dat dit een ecomic booster-effect zal hebb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17:00Z</dcterms:created>
  <dc:creator>Yilli</dc:creator>
  <dc:description/>
  <dc:language>en-US</dc:language>
  <cp:lastModifiedBy>Yilli</cp:lastModifiedBy>
  <dcterms:modified xsi:type="dcterms:W3CDTF">2005-05-10T19:50:00Z</dcterms:modified>
  <cp:revision>7</cp:revision>
  <dc:subject/>
  <dc:title>LA BZELGIQUZE BVOUILLONNE</dc:title>
</cp:coreProperties>
</file>