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rPr>
      </w:pPr>
      <w:r>
        <w:rPr>
          <w:rFonts w:cs="Arial" w:ascii="Arial" w:hAnsi="Arial"/>
        </w:rPr>
        <w:t>De “kleine” beleggers van Fortis zullen vergoed worden wanneer de overheid winsten maakt met de aandelen die ze hebben in de nieuwe Fortis-BNP Paribas-constructie.</w:t>
      </w:r>
    </w:p>
    <w:p>
      <w:pPr>
        <w:pStyle w:val="TextBody"/>
        <w:spacing w:before="0" w:after="0"/>
        <w:jc w:val="both"/>
        <w:rPr/>
      </w:pPr>
      <w:r>
        <w:rPr/>
        <w:t>Eerste bedenking: er bestaat niet zoiets als “kleine” beleggers.</w:t>
      </w:r>
      <w:r>
        <w:rPr>
          <w:rStyle w:val="StrongEmphasis"/>
        </w:rPr>
        <w:t xml:space="preserve"> Iedere belegger zal een vergoeding uitgekeerd krijgen</w:t>
      </w:r>
      <w:r>
        <w:rPr/>
        <w:t xml:space="preserve">. VLD-voorzitter Somers wist het ons expliciet op de radio te melden, want hij heeft niet enkel -zoals alle andere regeringspartijen- een </w:t>
      </w:r>
      <w:r>
        <w:rPr>
          <w:rStyle w:val="StrongEmphasis"/>
        </w:rPr>
        <w:t>populistisch discours</w:t>
      </w:r>
      <w:r>
        <w:rPr/>
        <w:t xml:space="preserve"> (</w:t>
      </w:r>
      <w:r>
        <w:rPr>
          <w:rStyle w:val="Emphasis"/>
        </w:rPr>
        <w:t>de kleine man zal niet in de kou blijven staan</w:t>
      </w:r>
      <w:r>
        <w:rPr/>
        <w:t>), maar dient tegelijk zijn kapitaalkrachtige achterban gerust te stellen, en dus zei hij openlijk dat ofwel iedereen, ofwel niemand vergoed zal worden. Dat Leterme nadien dat laatste verzweeg, is enkel om communicatieve redenen.</w:t>
      </w:r>
    </w:p>
    <w:p>
      <w:pPr>
        <w:pStyle w:val="TextBody"/>
        <w:spacing w:before="0" w:after="0"/>
        <w:jc w:val="both"/>
        <w:rPr/>
      </w:pPr>
      <w:r>
        <w:rPr/>
        <w:t>Maar dit terzijde. Ik zou toch graag even een tweede bedenking op u los willen laten.</w:t>
      </w:r>
    </w:p>
    <w:p>
      <w:pPr>
        <w:pStyle w:val="TextBody"/>
        <w:spacing w:before="0" w:after="0"/>
        <w:jc w:val="both"/>
        <w:rPr/>
      </w:pPr>
      <w:r>
        <w:rPr/>
        <w:t>Wie op de beurs speculeert (of beter: anderen laat speculeren in zijn plaats), heeft dat geld niet van doen. In plaats van het op een spaarrekening te zetten, wenst men -</w:t>
      </w:r>
      <w:r>
        <w:rPr>
          <w:rStyle w:val="StrongEmphasis"/>
        </w:rPr>
        <w:t>inhalig</w:t>
      </w:r>
      <w:r>
        <w:rPr/>
        <w:t xml:space="preserve"> als vele zijn- méér op te strijken en dus eist men van de </w:t>
      </w:r>
      <w:r>
        <w:rPr>
          <w:rStyle w:val="Emphasis"/>
        </w:rPr>
        <w:t>traders</w:t>
      </w:r>
      <w:r>
        <w:rPr/>
        <w:t xml:space="preserve"> dat ze speculeren, gokken en waanzinnige winsten maken. Zolang dit gebeurt, is er niets aan de hand en aanvaardt men de risico’s. Meer zelfs: de aandeelhouders moedigen, deze gang van zaken aan. Nu echter blijken de </w:t>
      </w:r>
      <w:r>
        <w:rPr>
          <w:rStyle w:val="Emphasis"/>
        </w:rPr>
        <w:t>traders</w:t>
      </w:r>
      <w:r>
        <w:rPr/>
        <w:t xml:space="preserve"> het boeltje te laten kelderen, en plots wil men niet langer aanvaarden dat er risico’s zijn. Ik vind dit onaanvaardbaar. Het is het </w:t>
      </w:r>
      <w:r>
        <w:rPr>
          <w:rStyle w:val="StrongEmphasis"/>
        </w:rPr>
        <w:t>gedrag van kinderen</w:t>
      </w:r>
      <w:r>
        <w:rPr/>
        <w:t xml:space="preserve"> die tijdens een potje voetbal als het in hun voordeel is, handspel toestaan, maar als de tegenpartij scoort met de hand het doelpunt afkeuren.</w:t>
      </w:r>
    </w:p>
    <w:p>
      <w:pPr>
        <w:pStyle w:val="TextBody"/>
        <w:spacing w:before="0" w:after="0"/>
        <w:jc w:val="both"/>
        <w:rPr/>
      </w:pPr>
      <w:r>
        <w:rPr/>
        <w:t xml:space="preserve">Bovendien moet u deze toestand eens vergelijken met een KMO’er die geld leent, een winkel opent en probeert door vele uren arbeid winsten te maken. Wanneer dit initiatief mislukt door externe omstandigheden (nieuwe concurrenten in de buurt (bv. een grootwarenhuis dat opent), grondstofprijzen die plots duurder worden of klanten die afhaken omdat ze zelf te kampen hebben met inkomstenverlies) dan dient die persoon wel degelijk zijn lening volledig terug te betalen. Ook als hij failliet gaat. Zonder de arbeidsmoraal te willen ophemelen kan ik vaststellen dat ik </w:t>
      </w:r>
      <w:r>
        <w:rPr>
          <w:rStyle w:val="StrongEmphasis"/>
        </w:rPr>
        <w:t>meer respect heb voor wie onderneemt</w:t>
      </w:r>
      <w:r>
        <w:rPr/>
        <w:t xml:space="preserve"> en de handen zelf uit de mouwen steekt, dan voor wie gladde egocentrische glamourboys van 26 (de </w:t>
      </w:r>
      <w:r>
        <w:rPr>
          <w:rStyle w:val="Emphasis"/>
        </w:rPr>
        <w:t>traders</w:t>
      </w:r>
      <w:r>
        <w:rPr/>
        <w:t>) in zijn plaats laat speculeren en dan eist om vergoed te worden wanneer de zeepbel doorprikt wordt.</w:t>
      </w:r>
    </w:p>
    <w:p>
      <w:pPr>
        <w:pStyle w:val="TextBody"/>
        <w:spacing w:before="0" w:after="0"/>
        <w:jc w:val="both"/>
        <w:rPr/>
      </w:pPr>
      <w:r>
        <w:rPr/>
        <w:t>Ten slotte wil ik ook het nep-argument doorprikken als zou de brave huisvader aangemoedigd worden om te beleggen. En daarom vergoed moet worden.</w:t>
        <w:br/>
        <w:t xml:space="preserve">Als ik de reclame bekijk voor wagens en als ik in mijn wagen plaats neem, dan word ik aangemoedigd om het gaspedaal in te drukken.  Wanneer ik dan tegen 70km door een dorpskom raas, moet ik niet proberen de boete te ontlopen met het argument: ik werd aangemoedigd door externe factoren. </w:t>
      </w:r>
      <w:r>
        <w:rPr>
          <w:rStyle w:val="StrongEmphasis"/>
        </w:rPr>
        <w:t>Ik ben en blijf verantwoordelijk voor mijn eigen gedrag</w:t>
      </w:r>
      <w:r>
        <w:rPr/>
        <w:t>. Dus wie speculeert op de beurs, moet de gevolgen dragen.</w:t>
      </w:r>
    </w:p>
    <w:p>
      <w:pPr>
        <w:pStyle w:val="TextBody"/>
        <w:spacing w:before="0" w:after="0"/>
        <w:jc w:val="both"/>
        <w:rPr/>
      </w:pPr>
      <w:r>
        <w:rPr/>
        <w:t xml:space="preserve">De essentie is natuurlijk dat een </w:t>
      </w:r>
      <w:r>
        <w:rPr>
          <w:rStyle w:val="StrongEmphasis"/>
        </w:rPr>
        <w:t xml:space="preserve">economie op basis van aandeelhouderschap ridicuul </w:t>
      </w:r>
      <w:r>
        <w:rPr/>
        <w:t>is. Maar dat vergt een diepere analyse en vooral een alternatief mo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nl-NL" w:eastAsia="zxx" w:bidi="zxx"/>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8:50:57Z</dcterms:created>
  <dc:creator/>
  <dc:description/>
  <dc:language>en-US</dc:language>
  <cp:lastModifiedBy/>
  <cp:revision>1</cp:revision>
  <dc:subject/>
  <dc:title>Normaal</dc:title>
</cp:coreProperties>
</file>