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Is Hans Van Temsche een racist? Laat ons via een omweg het antwoord geven.</w:t>
      </w:r>
    </w:p>
    <w:p>
      <w:pPr>
        <w:pStyle w:val="NormalWeb"/>
        <w:jc w:val="both"/>
        <w:rPr/>
      </w:pPr>
      <w:r>
        <w:rPr/>
        <w:t>Stel dat hij niet gepest was geworden door jongeren van Marokkaanse origine, maar door blanke Limburgers. Zou hij dan -moeilijk overweg kunnen met zijn gevoelens en geen subtiele emoties kennende- naar Antwerpen zijn getrokken en een aantal medeburgers van Maghrebijnse origine hebben neergeknald? Waarschijnlijk niet, dus. Hij zou naar Hasselt zijn getrokken en daar elke vlaai of speculaas etende Limburger neergeschoten hebben.</w:t>
      </w:r>
    </w:p>
    <w:p>
      <w:pPr>
        <w:pStyle w:val="NormalWeb"/>
        <w:jc w:val="both"/>
        <w:rPr/>
      </w:pPr>
      <w:r>
        <w:rPr/>
        <w:t>Wie over weinig of geen empatisch vermogen beschikt (een eigenschap van bepaalde Aspergertypen) zal de oermens in zich voelen opkomen. Wat is die oermens? De tribale denker die zich op de borst roffelt en -kijk naar voetbalsupporters, een uiting van dit tribale in de wereld staan- de adrenaline voelen stromen, de vlaggen zien wapperen en het volkslied horen klinken en uit naam van een superieur wij-gevoel al wie anders is dan henzelf (en dat anders wil in het voorbeeld zeggen: Limburgers) als minderwaardig beschouwen en daarom zichzelf het recht geven de betrokkenen uit te schakelen. Let wel: wat hier speelt is een afname van het rationele denken en het relativeringsvermogen ten koste van een sterkere impact in onze hersenwerking van het zgn. zoogdierengedeelte van onze hersenen. De eerste hominiden hadden hun cerebrale cortex amper ontwikkeld en konden enkel overleven door alles wat vreemd en anders was in de eerste plaats te beschouwen als gevaarlijk, en daarom zonder pardon uit te schakelen (of te ervaren als een reden om zelf op de vlucht te slaan).</w:t>
      </w:r>
    </w:p>
    <w:p>
      <w:pPr>
        <w:pStyle w:val="NormalWeb"/>
        <w:jc w:val="both"/>
        <w:rPr/>
      </w:pPr>
      <w:r>
        <w:rPr/>
        <w:t>De stap van zich enthousiast inzetten voor de eigen ploeg tijdens een voetbalwedstrijd maar achteraf met de tegenstander aan de toog vriendschappelijk nakeuvelen, naar een agressieve wij-tegen-de-ander mentaliteit  -een gevolg van bijvoorbeeld vuile overtredingen tijdens de wedstrijd- is eerder klein. Agressie op en rond sportvelden zijn uitingen van hetzelfde patroon als dit van de oermens die bij een ontmoeting met een lid van een naburige stam de knuppel bovenhaalt en genadeloos uithaalt. Gesproken taal is pas ontstaan wanneer beiden zich inhielden en murmelend op veilige afstand mekaar begonnen te observeren.</w:t>
      </w:r>
    </w:p>
    <w:p>
      <w:pPr>
        <w:pStyle w:val="NormalWeb"/>
        <w:jc w:val="both"/>
        <w:rPr/>
      </w:pPr>
      <w:r>
        <w:rPr/>
        <w:t xml:space="preserve">Mij gaat het er om dat dit "gevoel", deze zijnsvorm (de chauffeur in de wagen voor je draait plots linksaf zonder te pinken en als het een dame blijkt te zijn die chauffeert, verzuchten sommige automobilisten: </w:t>
      </w:r>
      <w:r>
        <w:rPr>
          <w:i/>
        </w:rPr>
        <w:t>’t is weer een vrouw</w:t>
      </w:r>
      <w:r>
        <w:rPr/>
        <w:t xml:space="preserve">; wanneer de wagen een Nederlandse nummerplaat heeft wordt er geroepen </w:t>
      </w:r>
      <w:r>
        <w:rPr>
          <w:i/>
        </w:rPr>
        <w:t>Stomme Ollanders</w:t>
      </w:r>
      <w:r>
        <w:rPr/>
        <w:t>) dit ongenuanceerd in de wereld staan, dat is de ware reden van het doorflippen van Van Temsche.</w:t>
      </w:r>
    </w:p>
    <w:p>
      <w:pPr>
        <w:pStyle w:val="NormalWeb"/>
        <w:jc w:val="both"/>
        <w:rPr/>
      </w:pPr>
      <w:r>
        <w:rPr/>
        <w:t>Is hij daarom racist? Neen. Hitler, Filip De Winter, Ku Klux Klan-leiders: dat zijn racisten. Vaak uiterlijk zeer nette en beschaafde mensen die geloven en onderbouwen dat blanken superieur zijn. Zij gebruiken hun verstand en zijn ongelofelijk koel en berekend. Aartsgevaarlijke manipulatoren.</w:t>
      </w:r>
    </w:p>
    <w:p>
      <w:pPr>
        <w:pStyle w:val="NormalWeb"/>
        <w:spacing w:before="280" w:after="280"/>
        <w:jc w:val="both"/>
        <w:rPr/>
      </w:pPr>
      <w:r>
        <w:rPr/>
        <w:t>Van Temsche is toerekeningsvatbaar (hij plande zijn daad zoals Dutroux zijn daden plande) maar heeft een afwijking in zijn hersentjes. Hij moet verzorgd worden, al kunnen mensen met weinig empatisch vermogen zich soms door lectuur en ouder worden beter aanpassen aan een samenleving. Wanneer zij echter niet werken aan hun persoonlijkheid, komen zij verbitterd uit de gevangenis en zal niets hen in de weg staan om bij momenten van opgekropte frustratie en vernedering (deels ten gevolge van de onmogelijkheid normaal te functioneren in het sociale weefsel) wraak te nemen op degene die hem of haar schade berokk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0:19:00Z</dcterms:created>
  <dc:creator>Yilli</dc:creator>
  <dc:description/>
  <cp:keywords/>
  <dc:language>en-US</dc:language>
  <cp:lastModifiedBy>Yilli</cp:lastModifiedBy>
  <dcterms:modified xsi:type="dcterms:W3CDTF">2007-10-14T10:37:00Z</dcterms:modified>
  <cp:revision>3</cp:revision>
  <dc:subject/>
  <dc:title>Is Hans Van Temsche een racist</dc:title>
</cp:coreProperties>
</file>