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VERVUILER BETAALT</w:t>
      </w:r>
    </w:p>
    <w:p>
      <w:pPr>
        <w:pStyle w:val="Normal"/>
        <w:jc w:val="both"/>
        <w:rPr/>
      </w:pPr>
      <w:r>
        <w:rPr/>
      </w:r>
    </w:p>
    <w:p>
      <w:pPr>
        <w:pStyle w:val="Normal"/>
        <w:jc w:val="both"/>
        <w:rPr/>
      </w:pPr>
      <w:r>
        <w:rPr/>
        <w:t xml:space="preserve">De administratie Bush heeft de datum vastgelegd waarop ze Irak zullen binnenvallen, al zijn ze nu reeds osmotisch-gewijs aan het binnensijpelen in het rijk van Sadam. </w:t>
      </w:r>
    </w:p>
    <w:p>
      <w:pPr>
        <w:pStyle w:val="Normal"/>
        <w:jc w:val="both"/>
        <w:rPr/>
      </w:pPr>
      <w:r>
        <w:rPr/>
        <w:t>Bush junior gaat daarmee de klus van Bush senior klaren: hij zal een afvallige vazal uitschakelen, nu die niet meer nodig is.</w:t>
      </w:r>
    </w:p>
    <w:p>
      <w:pPr>
        <w:pStyle w:val="Normal"/>
        <w:jc w:val="both"/>
        <w:rPr/>
      </w:pPr>
      <w:r>
        <w:rPr/>
        <w:t>En zo hoort het, want Groot-Brittannië, Frankrijk en de VS hadden in de nasleep van de koude oorlog, maar meer nog in het voorspel naar de vergaring van de ultieme olievoorraden en in het dominospel van de islamisering van het Midden-Oosten, beslist om de “leek” Sadam van wapens te voorzien in zijn strijd tegen de Ayatolla’s van Iran. De Reagan-administratie nam zo wraak op de vernedering die de VS onder het bewind van pindaboer Carter (de latere Nobelprijswinnaar die notabene faalde toen hij de Amerikaanse gijzelaars manu militari wou laten bevrijden) had opgelopen in Iran.</w:t>
      </w:r>
    </w:p>
    <w:p>
      <w:pPr>
        <w:pStyle w:val="Normal"/>
        <w:jc w:val="both"/>
        <w:rPr/>
      </w:pPr>
      <w:r>
        <w:rPr/>
        <w:t>Reagan volgde de Kissingerdoctrine, die zelf een kopie is van het cynisme van het 19eeuwse diplomatieke denken op het vlak van geopolitiek. De vijanden van mijn vijanden zijn mijn potentiële bondgenoten, én het is verantwoord om een aantal morele en ethische waarden op te geven om mijn einddoel te bereiken; zo mogen we de mensenrechten door onze bondgenoten laten schenden wanneer hun regime in een regio onze belangen dient.</w:t>
      </w:r>
    </w:p>
    <w:p>
      <w:pPr>
        <w:pStyle w:val="Normal"/>
        <w:jc w:val="both"/>
        <w:rPr/>
      </w:pPr>
      <w:r>
        <w:rPr/>
        <w:t>Reagan steunde Sadam tegen de Ayatolla’s, maar de vazal viel Koeweit binnen, en de VS vonden dat Saoudi-Arabië een betere bondgenoot was die men moest behouden dan Sadam. Want op zich zou Sadam ook olie verkocht hebben aan de VS, dus dat was het probleem niet. Bovendien liet Bush Senior Sadam in het zadel zitten omdat deze zo de islamisering in de regio zou kunnen blijven tegenhouden (zoniet zou Irak een islamitische staat zijn geworden) én tegelijk zou ie ook de Koerden in bedwang houden, iets waar Turkije op aandrong.</w:t>
      </w:r>
    </w:p>
    <w:p>
      <w:pPr>
        <w:pStyle w:val="Normal"/>
        <w:jc w:val="both"/>
        <w:rPr/>
      </w:pPr>
      <w:r>
        <w:rPr/>
        <w:t>Stabiliteit laten samengaan met eigenbelang, daar gaat het om als we de buitenlandse politiek analyseren van grote mogendheden.</w:t>
      </w:r>
    </w:p>
    <w:p>
      <w:pPr>
        <w:pStyle w:val="Normal"/>
        <w:jc w:val="both"/>
        <w:rPr/>
      </w:pPr>
      <w:r>
        <w:rPr/>
        <w:t>Maart stel nu even dat 9/11 zou hebben plaatsgevonden VOOR de inval van Sadam in Koeweit. Sadam zou dan een week later Koeweit kunnen bezetten onder het mom dat er islamitische terroristen zitten. Sadam zou de kaart van de lekenstaat Irak kunnen uitspelen tegen de Islamrepublieken. En als dan zou blijken dat Saoudi-Arabië geld geeft en een schuiloord is van diverse Bin Ladens, dan zou Bush Senior misschien wel hebben zitten (binnenskamers-) applaudisseren en zou hij Sadam in het geheim nog meer wapens en informatie hebben toegespeeld om zo in hartje Arabische wereld enerzijds een lekenstaat te vergroten, en anderzijds de oliereserves van de VS veilig te stellen, met Sadam als geprivilegieerde leverancier.</w:t>
      </w:r>
    </w:p>
    <w:p>
      <w:pPr>
        <w:pStyle w:val="Normal"/>
        <w:jc w:val="both"/>
        <w:rPr/>
      </w:pPr>
      <w:r>
        <w:rPr/>
        <w:t>Sadam heeft dus 10 jaar te vroeg gehandeld en daardoor heeft Bush Junior eieren voor zijn geld gekozen door een geheim akkoord met een aantal Arabische landen te sluiten, zover is duidelijk. Het zijn de oliesjeiks die zich mogen blijven wentelen in luxe en hun ondemocratische praktijken mogen verder zetten, op voorwaarde dat ze het extreem islamisme beteugelen. De Bush Jr-administratie wil een status-quo tussen de regimes (en geen oncontroleerbare bondgenoot) op voorwaarde dat ze zelf grote kuis houden. Bovendien heeft Bush Jr beloofd aan de Amerikaanse wapenlobby- in ruil voor zijn herverkiezing- van heel wat modern materiaal aan te kopen en/of te laten ontwikkelen. En te gebruiken, want enkel zo kunnen er opnieuw aankopen gebeuren. De Amerikaanse economie heeft m.a.w. behoefte aan een oorlogsindustrie. En daarmee zijn we bij die andere potentaat beland, n.l. Hitler, die zijn land uit het economisch slop haalde door de staat massale werken en een oorlogsindustrie op poten te laten zetten.</w:t>
      </w:r>
    </w:p>
    <w:p>
      <w:pPr>
        <w:pStyle w:val="Normal"/>
        <w:jc w:val="both"/>
        <w:rPr/>
      </w:pPr>
      <w:r>
        <w:rPr/>
        <w:t>Economy rules the world!</w:t>
      </w:r>
    </w:p>
    <w:p>
      <w:pPr>
        <w:pStyle w:val="Normal"/>
        <w:jc w:val="both"/>
        <w:rPr/>
      </w:pPr>
      <w:r>
        <w:rPr/>
      </w:r>
    </w:p>
    <w:p>
      <w:pPr>
        <w:pStyle w:val="Normal"/>
        <w:jc w:val="both"/>
        <w:rPr/>
      </w:pPr>
      <w:r>
        <w:rPr/>
        <w:t xml:space="preserve">Het verheugt me dat er ontelbare kettingmails worden rondgezonden en dat de groene ministers hun steun aan een invasie weigeren. Dit wil n.l. zeggen dat pacifisme geen loze woorden zijn en dat delen van de publieke opinie zich verzet tegen een oorlogslogica. Zo hoort het te zijn! Anderzijds is het schandelijk dat oliesjeiks en andere Sadams op de troon blijven zitten, en daarom moet het verwijderen van Sadam worden toegejuicht, want de boycotstrategie die tot nu toe werd gevolgd, was nefast voor de bevolking en niet voor de leiders van het regime. Sadam kan (helaas) enkel met militair geweld uitgeschakeld worden. </w:t>
      </w:r>
    </w:p>
    <w:p>
      <w:pPr>
        <w:pStyle w:val="Normal"/>
        <w:jc w:val="both"/>
        <w:rPr/>
      </w:pPr>
      <w:r>
        <w:rPr/>
        <w:t>Dit mea culpa heeft ook een positieve kant. Voor elke Amerikaanse soldaat die sterft, zullen er 5 pacifisten in de plaats komen, want geen enkel familielid vindt dat het cynisme van de Kissingerdoctrine de dood van een geliefde waard is. En toch is dat wat er hier zal gebeuren.</w:t>
      </w:r>
    </w:p>
    <w:p>
      <w:pPr>
        <w:pStyle w:val="Normal"/>
        <w:jc w:val="both"/>
        <w:rPr/>
      </w:pPr>
      <w:r>
        <w:rPr/>
        <w:t xml:space="preserve">De groene ministers en woordvoerders bespelen m.i. niet de juiste snaren. Zij zouden een aantal oliesjeiks voor het Internationaal Hof voor de Mensenrechten moeten dagen. Zij zouden de Amerikaanse ambassadeurs op het matje moeten roepen voor het steunen van ondemocratische regimes; zij zouden een analyse moeten maken van het cynisme dat morgen nog zal blijven bestaan in de wereldpolitiek. </w:t>
      </w:r>
    </w:p>
    <w:p>
      <w:pPr>
        <w:pStyle w:val="Normal"/>
        <w:jc w:val="both"/>
        <w:rPr/>
      </w:pPr>
      <w:r>
        <w:rPr/>
        <w:t>Een oproep om geen benzine te tanken van Koeweit of Saoudi-Arabische oorspong zal meer opleveren op het vlak van mensenrechtenbewustzijn, dan een oorlogje tegen een potentaat afkeuren, terwijl die potentaat niet anders dan het product is van degenen die hem nu gaan uitschakelen. Het is dus niet meer dan de verdomde plicht van Bush Jr om het regime van Sadam omver te werpen! Maar daar moet België, volgens het principe: de vervuiler betaalt, NIET aan meehelpen: laat de Amerikanen, Britten en Fransen zelf hun troep opkuisen. Dus geen steun van België maar de invasie moet daarom niet afgekeurd worden. Zij moet -laat ons sardonisch worden en het cynisme overtreffen- als voorbeeld worden gesteld voor al die dictatoriale regimes die enkel op militaire wijze uit het zadel gelicht kunnen worden. Laat ons de UNO gebruiken om de politie-agent van de wereld te spelen. Volgens andere normen dan het economisch eigenbelang! Laat ons de invasie gebruiken als kapstok om te eisen dat het bankgeheim wereldwijd wordt opgeheven, en om te  verplichten (ja, tegenover de Kissingerdoctrine moet je even radicaal autoritair durven zijn uit naam van een hogere ethiek!) aan zij die Afrika en Latijns-Amerika uitzuigen, en vaak van Afrikaanse of Latino-origine zijn, maar zich aan de Franse Costa’s of in Californië in weelde nestelen, te verplichten hun geld te investeren in onderontwikkelde gebieden. Laat ons voor elk schot dat wordt gelost in de nieuwe Golfoorlog, een derde wereld-ambtenaar een opleiding management betalen en een Arabische gesluierde vrouw een cursus zelfontplooiing geven: wedden dat binnen een decennium potentaten en religieuze fanaten geen kans meer maken?</w:t>
      </w:r>
    </w:p>
    <w:p>
      <w:pPr>
        <w:pStyle w:val="Normal"/>
        <w:jc w:val="both"/>
        <w:rPr/>
      </w:pPr>
      <w:r>
        <w:rPr/>
        <w:t>Alleen… dat is niet wat de VS wil. Mag dat misschien de boodschap zijn die de volgende maanden de wereld wordt ingezonden: voor elke dollar die VS aan de vergroting van hun invloedssfeer uitgeeft, moet (vanuit de EG en de UNO) een euro staan die gaat naar emancipatorische bewegingen.</w:t>
      </w:r>
    </w:p>
    <w:p>
      <w:pPr>
        <w:pStyle w:val="Normal"/>
        <w:jc w:val="both"/>
        <w:rPr/>
      </w:pPr>
      <w:r>
        <w:rPr/>
        <w:t>U zegt dat dit naïef is? Hebt u een beter alternatief?</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41:00Z</dcterms:created>
  <dc:creator>Willy Coomans</dc:creator>
  <dc:description/>
  <dc:language>en-US</dc:language>
  <cp:lastModifiedBy>Yilli</cp:lastModifiedBy>
  <dcterms:modified xsi:type="dcterms:W3CDTF">2006-04-05T22:38:00Z</dcterms:modified>
  <cp:revision>8</cp:revision>
  <dc:subject/>
  <dc:title>De administratie Bush heeft de datum vastgelegd waarop ze Irak zullen binnenvallen, al zijn ze nu resds osmotisch gewijs aan h</dc:title>
</cp:coreProperties>
</file>