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Het zwarte jasje</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tel dat ik elke dag hetzelfde zwarte jasje zou dragen. Dan nog ben ik steeds anders gekleed. Want het jasje oogt nooit hetzelfde. Het licht is immers elke dag (en vaak op vele momenten van 1 dag) anders. En het jasje reflecteert. En absorbeert het omringende licht. Wie de werkelijkheid ziet naast het jasje, ziet dan ook steeds een ander contrast.</w:t>
        <w:br/>
        <w:t>Jasjes bestaan nooit op zich zelf. In het bijzijn van mijn zwart jasje wordt de bedelaar Mens, vervelt de bankier in zijn maatpak tot inspiratieloze huid, glimlacht de profvoetballer stomdronken en voelt de bakkerin fierheid opkomen omdat ik als Dichter naast Prousts madeleinekoekjes het de moeite vind bij haar mijn dagelijks brood te hal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nkzij mijn zwarte vestje krijgt de wereld Kleu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eg ik minzaam gezeten in het zwarte licht van mijn eigen schaduw.</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63246a"/>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63246a"/>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6324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246a"/>
    <w:pPr>
      <w:spacing w:beforeAutospacing="1" w:afterAutospacing="1"/>
      <w:jc w:val="left"/>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11/24/het-zwarte-jasj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Words>
  <Characters>764</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1:00Z</dcterms:created>
  <dc:creator>XIOS</dc:creator>
  <dc:description/>
  <dc:language>en-US</dc:language>
  <cp:lastModifiedBy>XIOS</cp:lastModifiedBy>
  <dcterms:modified xsi:type="dcterms:W3CDTF">2010-12-2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