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t>Wat is er verkeerd met het zgn. “gokschandaal” in het voetbal?</w:t>
      </w:r>
    </w:p>
    <w:p>
      <w:pPr>
        <w:pStyle w:val="Normal"/>
        <w:jc w:val="both"/>
        <w:rPr/>
      </w:pPr>
      <w:r>
        <w:rPr>
          <w:lang w:val="nl-BE"/>
        </w:rPr>
        <w:t xml:space="preserve">Om te beginnen gaat het niet om het omkopen van tegenstrevers waardoor wedstrijden vervalst werden. Vervolgens is het een handige manier om clubs die het financieel moeilijk hebben (70% van alle eerste- en tweededivisieclubs) te helpen. In zeker zin verdienen bestuursleden en spelers die meededen aan deze combine een pluim, want wat gebeurde er: een investeerder (of die nu Achmed, Lee of Janssens heet, doet niet ter zake) wil geld pompen in een club, waardoor deze kan blijven bestaan, en wenst dat geld niet terug te verdienen door de opbrengsten van de club (want dat is quasi onmogelijk voor kleine clubs) doch door een eenvoudige combine waarbij geld uit gokmiddens bekomen wordt. Wat is daar nu fout aan? Dat men een goksysteem manipuleert! Juist, maar daarvoor moeten de spelers niet gestraft worden. Ooit al eens gehoord van de internetzeepbel? Sommigen werden miljardair met beleggen. Puur geluk gehad. Niks van, want vaak zaten ze zelf in de branche. Geen haan die er naar kraaide. </w:t>
      </w:r>
    </w:p>
    <w:p>
      <w:pPr>
        <w:pStyle w:val="Normal"/>
        <w:jc w:val="both"/>
        <w:rPr>
          <w:lang w:val="nl-BE"/>
        </w:rPr>
      </w:pPr>
      <w:r>
        <w:rPr>
          <w:lang w:val="nl-BE"/>
        </w:rPr>
        <w:t>Vergelijk het ook met de tophits in de muziekbranche. Zogezegd een objectieve weergave van wat het publiek momenteel als “beste” muziekgroep beschouwt, op basis van de verkoopcijfers. Dat hier een subjectieve reeks factoren meespelen, lijkt me logisch. Men kan als platenfirma of artiest sympathisanten aanzetten tot het kopen van cd’s en zo de statistieken beïnvloeden. So what? Vergelijk dit dan weer met de kijkcijfers van de tv-zenders. Reeds lang worden deze in vraag gesteld, want hoe representatief zijn de mensen waarbij men het kijkgedrag meet? En zijn deze wel aan het kijken naar een programma of zitten ze met de rug naar het scherm of zitten ze te praten of te vrijen, terwijl het systeem hen gewoon registreert als kijker. Toch wordt met dit soort metingen de prijzen van de tv-reclame bepaald! En dus indirect de prijs die elke consument moet betalen voor een product. Hoe hoger de reclameprijs voor een spotje op VTM, hoe duurder het product dat in de rekken ligt. Manipulatie? Op zijn minst een onwetenschappelijke aanpak.</w:t>
      </w:r>
    </w:p>
    <w:p>
      <w:pPr>
        <w:pStyle w:val="Normal"/>
        <w:jc w:val="both"/>
        <w:rPr>
          <w:lang w:val="nl-BE"/>
        </w:rPr>
      </w:pPr>
      <w:r>
        <w:rPr>
          <w:lang w:val="nl-BE"/>
        </w:rPr>
        <w:t xml:space="preserve">En dan heb ik het nog niet gehad over die vreemde gewoonte van de homo ludens om te gokken en om alles wat bestaat in een top tien te plaatsen. </w:t>
      </w:r>
    </w:p>
    <w:p>
      <w:pPr>
        <w:pStyle w:val="Normal"/>
        <w:jc w:val="both"/>
        <w:rPr>
          <w:lang w:val="nl-BE"/>
        </w:rPr>
      </w:pPr>
      <w:r>
        <w:rPr>
          <w:lang w:val="nl-BE"/>
        </w:rPr>
      </w:r>
    </w:p>
    <w:p>
      <w:pPr>
        <w:pStyle w:val="Normal"/>
        <w:jc w:val="both"/>
        <w:rPr>
          <w:lang w:val="nl-BE"/>
        </w:rPr>
      </w:pPr>
      <w:r>
        <w:rPr>
          <w:lang w:val="nl-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07:00Z</dcterms:created>
  <dc:creator>Yilli</dc:creator>
  <dc:description/>
  <cp:keywords/>
  <dc:language>en-US</dc:language>
  <cp:lastModifiedBy>Yilli</cp:lastModifiedBy>
  <dcterms:modified xsi:type="dcterms:W3CDTF">2006-08-22T11:49:00Z</dcterms:modified>
  <cp:revision>2</cp:revision>
  <dc:subject/>
  <dc:title>Wat is er verkeerd met het zgn</dc:title>
</cp:coreProperties>
</file>