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edemorgen. Op weg naar een goede middag. En een nog betere goede namiddag. Al zou ik zelf geen na-middag willen zijn. Alsof je een na-Iets bent. Een na-komertje. Nee, dan liever een avond. Of een nacht. Maar goede nacht is eigenlijk wensen dat je slaapt, dus dood b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e vaak heeft iemand mij al een actieve nacht gewenst? En een zachte da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rFonts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/>
          <w:sz w:val="24"/>
          <w:szCs w:val="24"/>
          <w:lang w:eastAsia="nl-BE"/>
        </w:rPr>
        <w:t xml:space="preserve">Ik wens je een heerlijk 12u23-moment. Zoals op de Amerikaanse privé-tv-zenders waar alles gesponsord wordt. Bijvoorbeeld een atletiekwedstrijd. Je krijgt het startschot aangeboden door BMW en de eerste rechte lijn door Mercedes en de laatste bocht door Nike, enzovoort. </w:t>
        <w:br/>
        <w:t xml:space="preserve">Dus ik wens je een warm intense 12u23-minuut toe. </w:t>
        <w:br/>
        <w:t>En zo kan je dus op de duur je hele dag "toegewenst" krijgen van vrienden. En als je dan je gsm laat "aflopen" op 12u23 dan denk je: ha, deze minuut staat in het teken van degene die het me toegewenst heeft.</w:t>
        <w:br/>
        <w:t>Maar als je net op dat moment aan het slippen bent met je wagen, dan vervloek je die persoon natuurlijk.</w:t>
      </w:r>
    </w:p>
    <w:p>
      <w:pPr>
        <w:pStyle w:val="Normal"/>
        <w:spacing w:before="0" w:after="0"/>
        <w:jc w:val="left"/>
        <w:rPr>
          <w:rFonts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/>
          <w:sz w:val="24"/>
          <w:szCs w:val="24"/>
          <w:lang w:eastAsia="nl-BE"/>
        </w:rPr>
        <w:br/>
        <w:t>(ik zal Zuckermann of de boys van Twitter maar niet op ideeën brengen, want ze zijn nog in staat het in te voeren, inclusief privé-bedrijven. Ik moet er niet aan denken dat Coca Cola mij een heerlijk 18u01-moment wenst)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360"/>
    <w:pPr>
      <w:widowControl/>
      <w:bidi w:val="0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xposedhide" w:customStyle="1">
    <w:name w:val="text_exposed_hide"/>
    <w:basedOn w:val="DefaultParagraphFont"/>
    <w:qFormat/>
    <w:rsid w:val="002c5df3"/>
    <w:rPr/>
  </w:style>
  <w:style w:type="character" w:styleId="Textexposedshow" w:customStyle="1">
    <w:name w:val="text_exposed_show"/>
    <w:basedOn w:val="DefaultParagraphFont"/>
    <w:qFormat/>
    <w:rsid w:val="002c5d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185</Words>
  <Characters>1020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9:54:00Z</dcterms:created>
  <dc:creator>XIOS</dc:creator>
  <dc:description/>
  <dc:language>en-US</dc:language>
  <cp:lastModifiedBy>XIOS</cp:lastModifiedBy>
  <dcterms:modified xsi:type="dcterms:W3CDTF">2010-12-21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