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nl-BE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nl-BE"/>
          </w:rPr>
          <w:t>Gierig of gul</w:t>
        </w:r>
      </w:hyperlink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Ik ben niet alleen leer-gierig of nieuws-gierig maar vooral leergul en nieuwsgul.</w:t>
        <w:br/>
        <w:t>Al past het soms ook leerzuinig en nieuwszuinig te zijn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dfc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li.wordpress.com/2010/10/21/gierig-of-gu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89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8:00Z</dcterms:created>
  <dc:creator>XIOS</dc:creator>
  <dc:description/>
  <dc:language>en-US</dc:language>
  <cp:lastModifiedBy>XIOS</cp:lastModifiedBy>
  <dcterms:modified xsi:type="dcterms:W3CDTF">2010-12-21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