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Een bisschop is de hoffelijkheid zelve, zalft en geeft zekerheid of troost aan duizenden parochianen  maar blijkt gedurende jaren een jonge knaap het hof te hebben gemaakt, tegen diens wil in. En </w:t>
      </w:r>
      <w:r>
        <w:rPr>
          <w:rStyle w:val="Strong"/>
        </w:rPr>
        <w:t>van stalking kwam verkrachting</w:t>
      </w:r>
      <w:r>
        <w:rPr/>
        <w:t>. En dus zie je de columnisten her en der in de media en op blogs in hun pen kruipen om stelling in  te nemen. Pro of contra. Nu ja, pro vergeving van de bisschop of contra Vangheluwe, de pedoseksueel.</w:t>
      </w:r>
    </w:p>
    <w:p>
      <w:pPr>
        <w:pStyle w:val="NormalWeb"/>
        <w:spacing w:before="280" w:after="280"/>
        <w:rPr/>
      </w:pPr>
      <w:r>
        <w:rPr/>
        <w:drawing>
          <wp:inline distT="0" distB="0" distL="0" distR="0">
            <wp:extent cx="2736850" cy="2856865"/>
            <wp:effectExtent l="0" t="0" r="0" b="0"/>
            <wp:docPr id="1" name="Afbeelding 1" descr="http://yilli.files.wordpress.com/2010/04/kerk2.jpg?w=287&amp;h=300">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http://yilli.files.wordpress.com/2010/04/kerk2.jpg?w=287&amp;h=300">
                      <a:hlinkClick r:id="rId3"/>
                    </pic:cNvPr>
                    <pic:cNvPicPr>
                      <a:picLocks noChangeAspect="1" noChangeArrowheads="1"/>
                    </pic:cNvPicPr>
                  </pic:nvPicPr>
                  <pic:blipFill>
                    <a:blip r:embed="rId2"/>
                    <a:stretch>
                      <a:fillRect/>
                    </a:stretch>
                  </pic:blipFill>
                  <pic:spPr bwMode="auto">
                    <a:xfrm>
                      <a:off x="0" y="0"/>
                      <a:ext cx="2736850" cy="2856865"/>
                    </a:xfrm>
                    <a:prstGeom prst="rect">
                      <a:avLst/>
                    </a:prstGeom>
                  </pic:spPr>
                </pic:pic>
              </a:graphicData>
            </a:graphic>
          </wp:inline>
        </w:drawing>
      </w:r>
      <w:r>
        <w:rPr/>
        <w:t xml:space="preserve">Je zou denken: het gerecht zal zijn gang wel gaan, maar de zaak zou wel eens verjaard kunnen zijn. Op zich redelijk absurd want tot op vandaag lijdt het slachtoffer. Monseigneurs pik prikte en de jongen die een veertiger is geworden bloedt aan zijn </w:t>
      </w:r>
      <w:r>
        <w:rPr>
          <w:rStyle w:val="Strong"/>
        </w:rPr>
        <w:t>doornenkroon</w:t>
      </w:r>
      <w:r>
        <w:rPr/>
        <w:t>. Na jaren marteling (ongewenst contact) onderging hij decennia een psychische foltering. Telkens de bisschop lokaal of in de media de loftrompet toegezwaaid kreeg, verschrompelde het slachtoffer en huilde het gebroken kind in hem. Daarom dat oud-kardinaal Danneels erbij werd geroepen en die begreep dat de zaak te verrot was.</w:t>
      </w:r>
    </w:p>
    <w:p>
      <w:pPr>
        <w:pStyle w:val="NormalWeb"/>
        <w:spacing w:before="280" w:after="280"/>
        <w:rPr/>
      </w:pPr>
      <w:r>
        <w:rPr/>
        <w:t xml:space="preserve">M.a.w. </w:t>
      </w:r>
      <w:r>
        <w:rPr>
          <w:rStyle w:val="Strong"/>
        </w:rPr>
        <w:t>het slachtoffer eist genoegdoening</w:t>
      </w:r>
      <w:r>
        <w:rPr/>
        <w:t xml:space="preserve">, deels door de zaak in de openbaarheid te brengen, deels door te eisen dat de bisschop uit zijn functies ontslaan wordt. Dat is dus een verschil met </w:t>
      </w:r>
      <w:r>
        <w:rPr>
          <w:rStyle w:val="Strong"/>
        </w:rPr>
        <w:t>de zaak Polanski</w:t>
      </w:r>
      <w:r>
        <w:rPr/>
        <w:t>. Deze filmregisseur voerde een jonge minderjarige meid dronken en ging met haar naar bed, ongetwijfeld gebruik makend van het sexappeal dat hij als opkomend regisseur had. De ouders van het meisje zagen dat niet zitten (roken ze geld of hadden ze strenge principes of vond de dochter dat ze echt misleid en misbruikt was, I don’t know) en zorgen ervoor dat de zaak vandaag nog steeds de media haalt. Polanski staat op het punt (na in de gevangenis te hebben  gezeten) uitgeleverd te worden aan de VS (zoals te lezen viel op BBC enkele dagen geleden). Ook al zegt het slachtoffer (nu zelf moeder) dat ze dit niet wil en dat voor haar de zaak gesloten is. Toch vervolgt de staat (de overheid, het gerecht) Polanski. In België eist het slachtoffer jaren na de feiten wel genoegdoening maar zegt de staat dat ze meer dan waarschijnlijk machteloos is. Begrijpe wie begrijpe kan.</w:t>
      </w:r>
    </w:p>
    <w:p>
      <w:pPr>
        <w:pStyle w:val="NormalWeb"/>
        <w:spacing w:before="280" w:after="280"/>
        <w:rPr/>
      </w:pPr>
      <w:r>
        <w:rPr/>
        <w:t xml:space="preserve">Tijdens de eucharistievieringen (what’s in a name) werd </w:t>
      </w:r>
      <w:r>
        <w:rPr>
          <w:rStyle w:val="Strong"/>
        </w:rPr>
        <w:t>begrip gevraagd</w:t>
      </w:r>
      <w:r>
        <w:rPr/>
        <w:t xml:space="preserve"> voor de betrokken bisschop omdat iedereen wel fouten maakt en “hij werpe de eerste steen die zonder zonde is”. Daar word ik dus pissig om. Vooreerst leven wij al lang niet meer in een systeem waarbij men met modder of stenen werpt (de boulevardpers niet te na gesproken). Dus onderhuids insinueren de zondagspredikers dat er een of andere afrekening plaatsvindt, terwijl –en dat noemen we een democratische rechtsstaat als een van de pilaren van een beschavingscultuur- het de evidentie zelve is wanneer iemand een zware inbreuk pleegt op de vrijheid en persoonlijkheid van een ander, hij daar ook de gevolgen voor moet dragen. Ten tweede doen de predikers het af of het gaat om een </w:t>
      </w:r>
      <w:r>
        <w:rPr>
          <w:rStyle w:val="Emphasis"/>
          <w:b/>
          <w:bCs/>
        </w:rPr>
        <w:t>accident de parcours</w:t>
      </w:r>
      <w:r>
        <w:rPr/>
        <w:t xml:space="preserve"> en niemand heeft het recht kritiek te uiten want iedereen begaat wel eens foutjes. Nee dus, het gaat hier om een gedrag dat niet enkel schijnheilig en hypocriet is (moreel te verwerpen) maar ook strafrechterlijk werden zware fouten begaan. Fouten die niet begaan worden door 99% van de rest van de bevolking. </w:t>
      </w:r>
      <w:r>
        <w:rPr>
          <w:rStyle w:val="Strong"/>
        </w:rPr>
        <w:t>Van vergeven kan dus geen sprake zijn!</w:t>
      </w:r>
      <w:r>
        <w:rPr/>
        <w:t xml:space="preserve"> Maar ik vind het dus schandelijk dat men het waagt om bv. het te snel rijden of het sjoemelen met een btw-bonnetje (twee activiteiten die fout zijn en door meer dan de helft van de bevolking glimlachend door de vingers worden gezien) te vergelijken met de perverse vernedering van een koorknaapje door een volwassen man.</w:t>
      </w:r>
    </w:p>
    <w:p>
      <w:pPr>
        <w:pStyle w:val="NormalWeb"/>
        <w:spacing w:before="280" w:after="280"/>
        <w:rPr/>
      </w:pPr>
      <w:r>
        <w:rPr>
          <w:rStyle w:val="Strong"/>
        </w:rPr>
        <w:t>Pervers</w:t>
      </w:r>
      <w:r>
        <w:rPr/>
        <w:t xml:space="preserve">, het woord is eruit. En we zien in blogs en artikels vergelijkingen opduiken met Dutroux. Nee dus. </w:t>
      </w:r>
      <w:r>
        <w:rPr>
          <w:rStyle w:val="Strong"/>
        </w:rPr>
        <w:t>Dutroux is geen pedofiel</w:t>
      </w:r>
      <w:r>
        <w:rPr/>
        <w:t xml:space="preserve"> maar een psychopaat die bewust vernedert. Als extreme narcist is hij niet tot liefde in staat en gebruikt (of beter misbruikt) anderen om zichzelf in de picture te stellen, tot en met slaafse onderdanigheid. Dat kan je niet zeggen van Vangheluwe; de man kan liefhebben maar heeft een duistere, pervers autoritaire kant, aangezwengeld door seksuele driften jegens knaapjes; driften waaraan hij toegeeft en hem tot een</w:t>
      </w:r>
      <w:r>
        <w:rPr>
          <w:rStyle w:val="Strong"/>
        </w:rPr>
        <w:t xml:space="preserve"> arglistig schizoïde spel </w:t>
      </w:r>
      <w:r>
        <w:rPr/>
        <w:t xml:space="preserve">en persoonlijkheidsontwikkeling brengen. Want laat dat duidelijk zijn: Vangheluwe (in tegenstelling tot Dutroux of Fourniret) is geen monster maar heeft wel zichzelf dagelijks in de spiegel bekeken en leerde leven met een </w:t>
      </w:r>
      <w:r>
        <w:rPr>
          <w:rStyle w:val="Strong"/>
        </w:rPr>
        <w:t xml:space="preserve">dubbele geaardheid </w:t>
      </w:r>
      <w:r>
        <w:rPr/>
        <w:t>en kweekte een gespleten tong. Hij trainde zich om publiekelijk verklaringen af te leggen waarbij het schaamrood van zijn pik tot zijn mijter moet gestegen zijn… zonder dat iemand het merkte.</w:t>
      </w:r>
    </w:p>
    <w:p>
      <w:pPr>
        <w:pStyle w:val="NormalWeb"/>
        <w:spacing w:before="280" w:after="280"/>
        <w:rPr/>
      </w:pPr>
      <w:r>
        <w:rPr/>
        <w:t xml:space="preserve">Een pedofiel die tot de daad overgaat (een </w:t>
      </w:r>
      <w:r>
        <w:rPr>
          <w:rStyle w:val="Strong"/>
        </w:rPr>
        <w:t>pedoseksueel</w:t>
      </w:r>
      <w:r>
        <w:rPr/>
        <w:t xml:space="preserve">) wil niet vernederen maar zijn seksuele lusten botvieren. De betrokkene zit in een zeer ambigue situatie (en beseft dat ook), n.l. enerzijds liefde en tederheid voor (het  lichaam van) dat knaapje, en anderzijds goed wetend dat men door de daad te stellen blijvend gaat kwetsen. Toch vindt men het </w:t>
      </w:r>
      <w:r>
        <w:rPr>
          <w:rStyle w:val="Strong"/>
        </w:rPr>
        <w:t>eigen genot belangrijker</w:t>
      </w:r>
      <w:r>
        <w:rPr/>
        <w:t>. En daar maakt men zich schuldig. Aan een zwaar vergrijp.</w:t>
      </w:r>
    </w:p>
    <w:p>
      <w:pPr>
        <w:pStyle w:val="NormalWeb"/>
        <w:spacing w:before="280" w:after="280"/>
        <w:rPr/>
      </w:pPr>
      <w:r>
        <w:rPr>
          <w:rStyle w:val="Strong"/>
        </w:rPr>
        <w:t xml:space="preserve">Leuk is het niet </w:t>
      </w:r>
      <w:r>
        <w:rPr/>
        <w:t xml:space="preserve">om bij jezelf te beseffen dat je pedofiel bent. Vrij rondlopen als pedofiel in de maatschappij is enkel gepermitteerd als men geen betrekkingen heeft. Pedofiele porno is -denk ik- voor een aantal onder hen een manier om niet tot de daad over te gaan. De opnames (foto, video) zijn natuurlijk een gruwel want ze gebeuren met echte kinderen. </w:t>
      </w:r>
      <w:r>
        <w:rPr>
          <w:rStyle w:val="Strong"/>
        </w:rPr>
        <w:t>Avatar</w:t>
      </w:r>
      <w:r>
        <w:rPr/>
        <w:t>, help de pedo’s door hen levensecht materiaal te geven….</w:t>
      </w:r>
    </w:p>
    <w:p>
      <w:pPr>
        <w:pStyle w:val="NormalWeb"/>
        <w:spacing w:before="280" w:after="280"/>
        <w:rPr/>
      </w:pPr>
      <w:r>
        <w:rPr/>
        <w:t xml:space="preserve">Hamvraag: </w:t>
      </w:r>
      <w:r>
        <w:rPr>
          <w:rStyle w:val="Strong"/>
        </w:rPr>
        <w:t>wat te doen met pedofilie en pedoseksuelen?</w:t>
      </w:r>
      <w:r>
        <w:rPr/>
        <w:t xml:space="preserve"> Waarom mogen/kunnen die mensen zich niet outen én worden dan geholpen in het afremmen van hun driften? Voor een samenleving is het tijdig detecteren van mogelijke problematische persoonlijkheidsontwikkelingen zonder aan de betrokkenen een schuldgevoel te geven, véél efficiënter dan het met de vinger wijzen van door de natuur in het leven geroepen seksuele geaardheid en achteraf proberen de gebroken potten zo goed als mogelijk te lijmen. Ik pleit dus voor een </w:t>
      </w:r>
      <w:r>
        <w:rPr>
          <w:rStyle w:val="Strong"/>
        </w:rPr>
        <w:t xml:space="preserve">meldpunt “pedofilie” voor pedofielen </w:t>
      </w:r>
      <w:r>
        <w:rPr/>
        <w:t>waarbij zij zichzelf outen in alle sereniteit en geheimhouding en onder medische en psychologische behandeling al of niet in een gesloten instelling geholpen worden.</w:t>
      </w:r>
    </w:p>
    <w:p>
      <w:pPr>
        <w:pStyle w:val="NormalWeb"/>
        <w:spacing w:before="280" w:after="280"/>
        <w:rPr/>
      </w:pPr>
      <w:r>
        <w:rPr>
          <w:rStyle w:val="Strong"/>
        </w:rPr>
        <w:t>Taboes</w:t>
      </w:r>
      <w:r>
        <w:rPr/>
        <w:t xml:space="preserve"> en weggemoffelde daden: het blijven etters in onze samenleving. Stuk voor stuk het gevolg van eeuwen katholieke moraal, gezwaai met het vingertje en sluiten van de ogen en (vooral) de mond. Het is een horde die absoluut genomen moeten worden.</w:t>
      </w:r>
    </w:p>
    <w:p>
      <w:pPr>
        <w:pStyle w:val="NormalWeb"/>
        <w:spacing w:before="280" w:after="280"/>
        <w:rPr/>
      </w:pPr>
      <w:r>
        <w:rPr/>
        <w:t xml:space="preserve">Ten slotte is er nog </w:t>
      </w:r>
      <w:r>
        <w:rPr>
          <w:rStyle w:val="Strong"/>
        </w:rPr>
        <w:t>het celibaat</w:t>
      </w:r>
      <w:r>
        <w:rPr/>
        <w:t>. Leidt dit tot excessen? Niet noodzakelijk. Uren meditatie kunnen seksuele driften verdringen, dat leren ons bv. boeddhistische monniken.  Katholieke priesters staan echter in een ambigue situatie. Ze leven in de maatschappij (en niet in een klooster) maar ze mogen niet samenleven met een partner. Naargelang de aard van het beestje kan het dus wel eens moeilijk worden om niet te masturberen. Of te hunkeren naar een lichaam van vlees en bloed, een zachte huid, de geur van een ander menselijk wezen binnen snuffelafstand. Daar is niks mis mee, tenzij men het verbiedt. Weg dus met het celibaat voor wie het een te erge beproeving vindt.</w:t>
      </w:r>
    </w:p>
    <w:p>
      <w:pPr>
        <w:pStyle w:val="NormalWeb"/>
        <w:spacing w:before="280" w:after="280"/>
        <w:rPr/>
      </w:pPr>
      <w:r>
        <w:rPr/>
        <w:t xml:space="preserve">En wat zou </w:t>
      </w:r>
      <w:r>
        <w:rPr>
          <w:rStyle w:val="Strong"/>
        </w:rPr>
        <w:t>Jezus</w:t>
      </w:r>
      <w:r>
        <w:rPr/>
        <w:t xml:space="preserve"> van dit alles vinden? Who cares. Met miljoenen hebben ze gedurende eeuwen uit naam van Jezus gesproken. Interpretaties en hineininterpretierungen alom. Ik heb geen behoefte te weten wat iemand die in een volstrekt andere maatschappelijke context leefde, zou zeggen over “zijn” kerk. Waarschijnlijk zou hij al lang geen lid meer zijn van een kerk. Via Facebook zouden we zijn opiniestukjes kunnen lezen. Of misschien ook niet. Who cares. Verstoppertje spelen achter teksten of uitspraken van anderen, om uiteindelijk alles bij het oude te laten en dus het eigen grote gelijk toch maar te stutten, ook al heeft de verrotting toegeslagen, veel meer dan dat zullen we niet te weten komen.</w:t>
      </w:r>
    </w:p>
    <w:p>
      <w:pPr>
        <w:pStyle w:val="NormalWeb"/>
        <w:spacing w:before="280" w:after="280"/>
        <w:rPr/>
      </w:pPr>
      <w:r>
        <w:rPr/>
        <w:t xml:space="preserve">Daarmee deel ik de woorden van pdw nog niet wanneer hij </w:t>
      </w:r>
      <w:hyperlink r:id="rId4" w:tgtFrame="_blank">
        <w:r>
          <w:rPr>
            <w:rStyle w:val="InternetLink"/>
          </w:rPr>
          <w:t>zijn stukje</w:t>
        </w:r>
      </w:hyperlink>
      <w:r>
        <w:rPr/>
        <w:t xml:space="preserve"> eindigt. “Aan bisschop Vangheluwe: hang u op. Nu.” Akkoord, ik zou het zeker overwegen Vangheluwe zijnde. Maar beter is de man een</w:t>
      </w:r>
      <w:r>
        <w:rPr>
          <w:rStyle w:val="Strong"/>
        </w:rPr>
        <w:t xml:space="preserve"> eerlijk proces</w:t>
      </w:r>
      <w:r>
        <w:rPr/>
        <w:t xml:space="preserve"> te geven. Dus laat het gerecht de zaak ontvankelijk verklaren. Verzamel echter alle reacties uit kerkelijke hoek die de zaak minimaliseren (tot en met de schuld leggen bij de jonge knaap die de bisschop verleid zou hebben en de daad jaren zonder morren, ja zelfs met plezier ondergaan, hebben- zie </w:t>
      </w:r>
      <w:hyperlink r:id="rId5" w:tgtFrame="_blank">
        <w:r>
          <w:rPr>
            <w:rStyle w:val="InternetLink"/>
          </w:rPr>
          <w:t>DS</w:t>
        </w:r>
      </w:hyperlink>
      <w:r>
        <w:rPr/>
        <w:t>-  en timmer deze hypocriete gedachtekronkels aan de kerkpoorten met erboven de oproep: “</w:t>
      </w:r>
      <w:r>
        <w:rPr>
          <w:rStyle w:val="Strong"/>
        </w:rPr>
        <w:t>Kerk zoekt geweten</w:t>
      </w:r>
      <w:r>
        <w:rPr/>
        <w:t>”.</w:t>
      </w:r>
    </w:p>
    <w:p>
      <w:pPr>
        <w:pStyle w:val="Normal"/>
        <w:rPr>
          <w:rStyle w:val="Textexposedshow"/>
        </w:rPr>
      </w:pPr>
      <w:r>
        <w:rPr/>
      </w:r>
    </w:p>
    <w:p>
      <w:pPr>
        <w:pStyle w:val="Normal"/>
        <w:widowControl/>
        <w:bidi w:val="0"/>
        <w:spacing w:lineRule="auto" w:line="192"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360"/>
    <w:pPr>
      <w:widowControl/>
      <w:bidi w:val="0"/>
      <w:spacing w:lineRule="auto" w:line="192" w:before="0" w:after="200"/>
      <w:jc w:val="both"/>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Textexposedhide" w:customStyle="1">
    <w:name w:val="text_exposed_hide"/>
    <w:basedOn w:val="DefaultParagraphFont"/>
    <w:qFormat/>
    <w:rsid w:val="007633e0"/>
    <w:rPr/>
  </w:style>
  <w:style w:type="character" w:styleId="Textexposedlink" w:customStyle="1">
    <w:name w:val="text_exposed_link"/>
    <w:basedOn w:val="DefaultParagraphFont"/>
    <w:qFormat/>
    <w:rsid w:val="007633e0"/>
    <w:rPr/>
  </w:style>
  <w:style w:type="character" w:styleId="Textexposedshow" w:customStyle="1">
    <w:name w:val="text_exposed_show"/>
    <w:basedOn w:val="DefaultParagraphFont"/>
    <w:qFormat/>
    <w:rsid w:val="007633e0"/>
    <w:rPr/>
  </w:style>
  <w:style w:type="character" w:styleId="InternetLink">
    <w:name w:val="Hyperlink"/>
    <w:basedOn w:val="DefaultParagraphFont"/>
    <w:uiPriority w:val="99"/>
    <w:unhideWhenUsed/>
    <w:rsid w:val="007b2110"/>
    <w:rPr>
      <w:color w:val="0000FF" w:themeColor="hyperlink"/>
      <w:u w:val="single"/>
    </w:rPr>
  </w:style>
  <w:style w:type="character" w:styleId="Strong">
    <w:name w:val="Strong"/>
    <w:basedOn w:val="DefaultParagraphFont"/>
    <w:uiPriority w:val="22"/>
    <w:qFormat/>
    <w:rsid w:val="003b5765"/>
    <w:rPr>
      <w:b/>
      <w:bCs/>
    </w:rPr>
  </w:style>
  <w:style w:type="character" w:styleId="Emphasis">
    <w:name w:val="Emphasis"/>
    <w:basedOn w:val="DefaultParagraphFont"/>
    <w:uiPriority w:val="20"/>
    <w:qFormat/>
    <w:rsid w:val="003b5765"/>
    <w:rPr>
      <w:i/>
      <w:iCs/>
    </w:rPr>
  </w:style>
  <w:style w:type="character" w:styleId="BallontekstChar" w:customStyle="1">
    <w:name w:val="Ballontekst Char"/>
    <w:basedOn w:val="DefaultParagraphFont"/>
    <w:link w:val="BalloonText"/>
    <w:uiPriority w:val="99"/>
    <w:semiHidden/>
    <w:qFormat/>
    <w:rsid w:val="003b57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b5765"/>
    <w:pPr>
      <w:spacing w:lineRule="auto" w:line="240" w:beforeAutospacing="1" w:afterAutospacing="1"/>
      <w:jc w:val="left"/>
    </w:pPr>
    <w:rPr>
      <w:rFonts w:ascii="Times New Roman" w:hAnsi="Times New Roman" w:eastAsia="Times New Roman" w:cs="Times New Roman"/>
      <w:sz w:val="24"/>
      <w:szCs w:val="24"/>
      <w:lang w:eastAsia="nl-BE"/>
    </w:rPr>
  </w:style>
  <w:style w:type="paragraph" w:styleId="BalloonText">
    <w:name w:val="Balloon Text"/>
    <w:basedOn w:val="Normal"/>
    <w:link w:val="BallontekstChar"/>
    <w:uiPriority w:val="99"/>
    <w:semiHidden/>
    <w:unhideWhenUsed/>
    <w:qFormat/>
    <w:rsid w:val="003b57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illi.files.wordpress.com/2010/04/kerk2.jpg" TargetMode="External"/><Relationship Id="rId4" Type="http://schemas.openxmlformats.org/officeDocument/2006/relationships/hyperlink" Target="http://pdw.blogspot.com/2010/04/de-slimste-tjeef-ter-wereld.html?spref=fb" TargetMode="External"/><Relationship Id="rId5" Type="http://schemas.openxmlformats.org/officeDocument/2006/relationships/hyperlink" Target="http://www.standaard.be/artikel/detail.aspx?artikelid=9M2PDLDH"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01</TotalTime>
  <Application>LibreOffice/7.4.7.2$Linux_X86_64 LibreOffice_project/40$Build-2</Application>
  <AppVersion>15.0000</AppVersion>
  <Pages>3</Pages>
  <Words>1319</Words>
  <Characters>7256</Characters>
  <CharactersWithSpaces>855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9:05:00Z</dcterms:created>
  <dc:creator>XIOS</dc:creator>
  <dc:description/>
  <dc:language>en-US</dc:language>
  <cp:lastModifiedBy>XIOS</cp:lastModifiedBy>
  <dcterms:modified xsi:type="dcterms:W3CDTF">2010-04-26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