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 MASSAI VAN DE BOUDEWIJNLAAN</w:t>
      </w:r>
    </w:p>
    <w:p>
      <w:pPr>
        <w:pStyle w:val="Normal"/>
        <w:jc w:val="both"/>
        <w:rPr/>
      </w:pPr>
      <w:r>
        <w:rPr/>
      </w:r>
    </w:p>
    <w:p>
      <w:pPr>
        <w:pStyle w:val="Normal"/>
        <w:jc w:val="both"/>
        <w:rPr/>
      </w:pPr>
      <w:r>
        <w:rPr/>
        <w:t>Liefste Leen,</w:t>
      </w:r>
    </w:p>
    <w:p>
      <w:pPr>
        <w:pStyle w:val="Normal"/>
        <w:jc w:val="both"/>
        <w:rPr/>
      </w:pPr>
      <w:r>
        <w:rPr/>
      </w:r>
    </w:p>
    <w:p>
      <w:pPr>
        <w:pStyle w:val="Normal"/>
        <w:jc w:val="both"/>
        <w:rPr/>
      </w:pPr>
      <w:r>
        <w:rPr/>
        <w:t>Je weet het want je hebt het van nabij kunnen meemaken: ik ben mijn beurs voor veldwerk bij de Maasai op een haar na misgelopen, en ben daarom ambtenaar geworden.</w:t>
      </w:r>
    </w:p>
    <w:p>
      <w:pPr>
        <w:pStyle w:val="Normal"/>
        <w:jc w:val="both"/>
        <w:rPr/>
      </w:pPr>
      <w:r>
        <w:rPr/>
        <w:t>Dertien maanden veldonderzoek geeft een weliswaar vertekend en onvolledig, maar zeker geen oninteressant beeld van het reilen en zeilen op de jachtvelden van het Ministerie van de Vlaamse gemeenschap.</w:t>
      </w:r>
    </w:p>
    <w:p>
      <w:pPr>
        <w:pStyle w:val="Normal"/>
        <w:jc w:val="both"/>
        <w:rPr/>
      </w:pPr>
      <w:r>
        <w:rPr/>
        <w:t>Ze zijn met velen, de Vlaamse ambtenaren. Ze komen elke werkdag met trossen uit de treinen gestroomd. Ze jagen op hun loon. Ze stappen naarstig naar hun prikklok. En slaken een zucht van voldoening eens ze geregistreerd zijn.</w:t>
      </w:r>
    </w:p>
    <w:p>
      <w:pPr>
        <w:pStyle w:val="Normal"/>
        <w:jc w:val="both"/>
        <w:rPr/>
      </w:pPr>
      <w:r>
        <w:rPr/>
        <w:t>Al zit er hier en daar een trage tussen: die moet niet prikken. Die behoort tot de top.</w:t>
      </w:r>
    </w:p>
    <w:p>
      <w:pPr>
        <w:pStyle w:val="Normal"/>
        <w:jc w:val="both"/>
        <w:rPr/>
      </w:pPr>
      <w:r>
        <w:rPr/>
        <w:t xml:space="preserve">Ze hebben dus een rangorde, de Maasai van de Boudewijnlaan, en die rangorde vind je terug in de stukken van het Strategospel. Bovenaan in de hiërarchie staat de Vlag, de Minister-president. Daaronder heb je de Maarschalk; de Kabinetschef Daaronder komt de Generaal: de Secretaris-generaal. Gevolgd door de Kolonel (de Directeur-generaal) en de Majoor (de Diensthoofden). </w:t>
      </w:r>
    </w:p>
    <w:p>
      <w:pPr>
        <w:pStyle w:val="Normal"/>
        <w:jc w:val="both"/>
        <w:rPr/>
      </w:pPr>
      <w:r>
        <w:rPr/>
        <w:t>U vraagt wat mijn functie in dit geheel is? Ik ben de spion! Participerend, zoals elke veldonderzoeker.</w:t>
      </w:r>
    </w:p>
    <w:p>
      <w:pPr>
        <w:pStyle w:val="Normal"/>
        <w:jc w:val="both"/>
        <w:rPr/>
      </w:pPr>
      <w:r>
        <w:rPr/>
      </w:r>
    </w:p>
    <w:p>
      <w:pPr>
        <w:pStyle w:val="Normal"/>
        <w:jc w:val="both"/>
        <w:rPr/>
      </w:pPr>
      <w:r>
        <w:rPr/>
        <w:t xml:space="preserve">Ze hebben de top makkelijkheidshalve allemaal op een lijn gezet, het zogenaamde lijnmanagement. Dit gebruik dateert nog van de Franse revolutie, toen de munitie schaars was en de adellijke families op één rij gezet werden alvorens met één welgemikt schot in groep gefusilleerd te worden. </w:t>
      </w:r>
    </w:p>
    <w:p>
      <w:pPr>
        <w:pStyle w:val="Normal"/>
        <w:jc w:val="both"/>
        <w:rPr/>
      </w:pPr>
      <w:r>
        <w:rPr/>
        <w:t xml:space="preserve">Door al dit militair  geïnspireerd echelonnisme zou men nog op de gedachte kunnen komen dat deze moderne mondaine leiders afgeschoten moeten worden. Vandaar dat men als tegengif voor al dat wapengekletter, de ambtenaren laat kennismaken met de zachte wetten van Kepler, Gallileï en bovenal Copernicus. </w:t>
      </w:r>
    </w:p>
    <w:p>
      <w:pPr>
        <w:pStyle w:val="Normal"/>
        <w:jc w:val="both"/>
        <w:rPr/>
      </w:pPr>
      <w:r>
        <w:rPr/>
      </w:r>
    </w:p>
    <w:p>
      <w:pPr>
        <w:pStyle w:val="Normal"/>
        <w:jc w:val="both"/>
        <w:rPr/>
      </w:pPr>
      <w:r>
        <w:rPr/>
        <w:t>Copernicus is dus terug, al zal dit de Maasai worst wezen. Copernicus is nooit weg geweest, maar hij was verdrongen door Newton die een appel op zijn kop kreeg en daardoor besefte er een kracht bestond die zorgt dat de maan niet op de aarde valt. Newton was een stuk knapper dan Copernicus die niet eens wist dat cirkels (planeetbanen) feitelijk ellipsen zijn en dat planeten ook een eindig leven hebben. Hij gedroeg zich zo'n beetje als een ambtenaar die niet weet dat een carrière ooit stoppen moet. En die soort is een rariteit.</w:t>
      </w:r>
    </w:p>
    <w:p>
      <w:pPr>
        <w:pStyle w:val="Normal"/>
        <w:jc w:val="both"/>
        <w:rPr/>
      </w:pPr>
      <w:r>
        <w:rPr/>
      </w:r>
    </w:p>
    <w:p>
      <w:pPr>
        <w:pStyle w:val="Normal"/>
        <w:jc w:val="both"/>
        <w:rPr/>
      </w:pPr>
      <w:r>
        <w:rPr/>
        <w:t>En daar wringt dus het schoentje; want terwijl de Maasai zowat elke dag paraat zijn om te jagen op leeuwen, zetten de ambtenaren zich enkel in voor de Vlaamse leeuw op welbepaalde dagen; de zogenaamde werkdagen; en dat zijn er liefst zo weinig mogelijk.</w:t>
      </w:r>
    </w:p>
    <w:p>
      <w:pPr>
        <w:pStyle w:val="Normal"/>
        <w:jc w:val="both"/>
        <w:rPr/>
      </w:pPr>
      <w:r>
        <w:rPr/>
        <w:t>Dat laatste is natuurlijk evident: waarom veel werken als het minder ook kan. Kwestie van efficiënt te zijn.</w:t>
      </w:r>
    </w:p>
    <w:p>
      <w:pPr>
        <w:pStyle w:val="Normal"/>
        <w:jc w:val="both"/>
        <w:rPr/>
      </w:pPr>
      <w:r>
        <w:rPr/>
        <w:t>En daar zou Copernicus wel eens, zeker als symbool, tekort kunnen schieten. Want zeg nu zelf: wat Copernicus beweert, is dat de aarde verplicht is nog eeuwen rondjes rond de zon te draaien, zonder met pensioen te kunnen gaan. En als er dan uitzicht is op pensionering voor de aarde, dan is dat meteen het begin van een razendsnelle vernietiging! Want opgegeten worden door de zon is het aardse lot. Hoe kan men dan de wetten van Copernicus (wetten die in de ogen van de brave kanunnik een quasi non-stop proces vastlegden) opsolferen aan ambtenaren die, net als dit bij de Maasai het geval is, wel een poosje willen jagen, maar dan de speer willen overdragen aan de nieuwe generaties. Daar waar de aarde verhoudingsgewijs pas de laatste minuten van haar leven er het bijltje bij mag neerleggen.</w:t>
      </w:r>
    </w:p>
    <w:p>
      <w:pPr>
        <w:pStyle w:val="Normal"/>
        <w:jc w:val="both"/>
        <w:rPr/>
      </w:pPr>
      <w:r>
        <w:rPr/>
      </w:r>
    </w:p>
    <w:p>
      <w:pPr>
        <w:pStyle w:val="Normal"/>
        <w:jc w:val="both"/>
        <w:rPr/>
      </w:pPr>
      <w:r>
        <w:rPr/>
        <w:t>Ik zeg: is Halley dan geen interessantere symbolische figuur om te gebruiken in het uitdokteren van een alternatieve ambtenarenstructuur? Waarom het administratiedom als een planetenstelsel voorstellen, terwijl het zo makkelijk zou zijn de lijnmanagers op een komeet te zetten en hen het zonnestelsel uit te sturen. 76 jaar later keren ze diepgevroren terug; en geven 's nachts een pracht van een spektakel, met hun lange staart.</w:t>
      </w:r>
    </w:p>
    <w:p>
      <w:pPr>
        <w:pStyle w:val="Normal"/>
        <w:jc w:val="both"/>
        <w:rPr/>
      </w:pPr>
      <w:r>
        <w:rPr/>
      </w:r>
    </w:p>
    <w:p>
      <w:pPr>
        <w:pStyle w:val="Normal"/>
        <w:jc w:val="both"/>
        <w:rPr/>
      </w:pPr>
      <w:r>
        <w:rPr/>
        <w:t>Neen dus aan Copernicus en ja aan Halley. Ik schaar me dan ook om die reden bij de tegenstanders van het Copernicusplan. Maar ik vrees dat dit bondgenootschap van korte duur zal zijn. We moeten immers ook Newton weer ter sprake brengen. "Zijn" zwaartekracht heeft zeer aangename gevolgen waardoor de eisen van de bekampers van het Copernicusplan achterhaald zijn. Het gaat hier om hun vraag tot werktijdverkorting in het kader van de "onthaasting".</w:t>
      </w:r>
    </w:p>
    <w:p>
      <w:pPr>
        <w:pStyle w:val="Normal"/>
        <w:jc w:val="both"/>
        <w:rPr/>
      </w:pPr>
      <w:r>
        <w:rPr/>
        <w:t xml:space="preserve">Zelf ben ik als Maasai-adept al lang in versneld tempo aan het onthaasten, dus ik weet waar ik het over heb. Als de leeuw zich niet opjagen laat, dan zetten we ons zelf ook lekker aan de kant. </w:t>
      </w:r>
    </w:p>
    <w:p>
      <w:pPr>
        <w:pStyle w:val="Normal"/>
        <w:jc w:val="both"/>
        <w:rPr/>
      </w:pPr>
      <w:r>
        <w:rPr/>
        <w:t>Nee, de onthaasting hoeft geen maatschappelijk gegeven te worden want ze is een vaststaand kosmologisch gegeven! Immers, elk jaar draait de aarde iets trager om haar as en elk jaar doet ze er iets langer over om rond de zon te draaien.</w:t>
      </w:r>
    </w:p>
    <w:p>
      <w:pPr>
        <w:pStyle w:val="Normal"/>
        <w:jc w:val="both"/>
        <w:rPr/>
      </w:pPr>
      <w:r>
        <w:rPr/>
        <w:t>Met andere woorden: ten opzichte van de toeterende en schreeuwende in groen en rood gestoken jekkertjes (vakbondsmilitanten die behoren tot de lagere graden, te weten kapiteins, sergeanten, luitenanten, mineurs en verkenners) die minder arbeidsuren eisen, zijn we nu reeds toe aan langere dagen (etmalen) en daardoor een verhoudingsgewijs kortere werkdag. Dus waar men gisteren nog 33% van een etmaal werkte, is dit vandaag 32,99999998 % en volgende week 32,99999999979 %.</w:t>
      </w:r>
    </w:p>
    <w:p>
      <w:pPr>
        <w:pStyle w:val="Normal"/>
        <w:jc w:val="both"/>
        <w:rPr/>
      </w:pPr>
      <w:r>
        <w:rPr/>
        <w:t>Zeg nu zelf!</w:t>
      </w:r>
    </w:p>
    <w:p>
      <w:pPr>
        <w:pStyle w:val="Normal"/>
        <w:jc w:val="both"/>
        <w:rPr/>
      </w:pPr>
      <w:r>
        <w:rPr/>
        <w:t xml:space="preserve">En het einddoel is helemaal te gek: de aarde zal slechts 1 maal om haar as draaien, in eenzelfde tijd als dat ze eenmaal helemaal rond de zon is gedraaid. Ze zal, zoals dit nu reeds het geval is met de maan ten opzichte van de aarde, steeds dezelfde kant naar de zon richten. De vraag is: hoe gaan we dan de werkdag invullen, want de helft van de planeet zal constant in het donker zitten… </w:t>
      </w:r>
    </w:p>
    <w:p>
      <w:pPr>
        <w:pStyle w:val="Normal"/>
        <w:jc w:val="both"/>
        <w:rPr/>
      </w:pPr>
      <w:r>
        <w:rPr/>
        <w:t>Nu wordt ook duidelijk waarom er zevenmaal astronauten naar de maan werden gezonden: om de onthaasting voor te bereiden! Er zal nog wel wat gediscussieerd worden (en misschien een wereldoorlogje gevoerd) om te weten wie aan de donkere en wie aan de dagzijde van de aarde mag leven, doch de trend is ontegensprekelijk gezet: procentueel vertragen we!</w:t>
      </w:r>
    </w:p>
    <w:p>
      <w:pPr>
        <w:pStyle w:val="Normal"/>
        <w:jc w:val="both"/>
        <w:rPr/>
      </w:pPr>
      <w:r>
        <w:rPr/>
      </w:r>
    </w:p>
    <w:p>
      <w:pPr>
        <w:pStyle w:val="Normal"/>
        <w:jc w:val="both"/>
        <w:rPr/>
      </w:pPr>
      <w:r>
        <w:rPr/>
        <w:t>En ach, die ultieme strijd zal uiteindelijk niet nodig blijken. Want tegen dan zullen er geen Maasai meer zijn, noch in Kenia, noch aan de Boudewijnlaan. De strategie van de aarde en de zon ligt al lang vast, en in dat spel is onze aanwezigheid maar een faits-divers. Onze beschavingen zullen allemaal vastlopen op een bom! De bom die de zon doet ontploffen en meteen de aarde doet verzwelgen.</w:t>
      </w:r>
    </w:p>
    <w:p>
      <w:pPr>
        <w:pStyle w:val="Normal"/>
        <w:jc w:val="both"/>
        <w:rPr/>
      </w:pPr>
      <w:r>
        <w:rPr/>
      </w:r>
    </w:p>
    <w:p>
      <w:pPr>
        <w:pStyle w:val="Normal"/>
        <w:jc w:val="both"/>
        <w:rPr/>
      </w:pPr>
      <w:r>
        <w:rPr/>
        <w:t>Vandaar misschien dat sommigen onder de Maasai God zien als de ultieme mineur? Heeft niet elke cultuur recht op troost.</w:t>
      </w:r>
    </w:p>
    <w:p>
      <w:pPr>
        <w:pStyle w:val="Normal"/>
        <w:jc w:val="both"/>
        <w:rPr/>
      </w:pPr>
      <w:r>
        <w:rPr/>
      </w:r>
    </w:p>
    <w:p>
      <w:pPr>
        <w:pStyle w:val="Normal"/>
        <w:jc w:val="both"/>
        <w:rPr/>
      </w:pPr>
      <w:r>
        <w:rPr/>
        <w:t>Je toegenegen,</w:t>
      </w:r>
    </w:p>
    <w:p>
      <w:pPr>
        <w:pStyle w:val="Normal"/>
        <w:jc w:val="both"/>
        <w:rPr/>
      </w:pPr>
      <w:r>
        <w:rPr/>
      </w:r>
    </w:p>
    <w:p>
      <w:pPr>
        <w:pStyle w:val="Normal"/>
        <w:jc w:val="both"/>
        <w:rPr/>
      </w:pPr>
      <w:r>
        <w:rPr/>
        <w:t xml:space="preserve">Willy </w:t>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9:54:00Z</dcterms:created>
  <dc:creator>Willy Coomans</dc:creator>
  <dc:description/>
  <dc:language>en-US</dc:language>
  <cp:lastModifiedBy>Willy Coomans</cp:lastModifiedBy>
  <dcterms:modified xsi:type="dcterms:W3CDTF">2003-04-22T10:34:00Z</dcterms:modified>
  <cp:revision>17</cp:revision>
  <dc:subject/>
  <dc:title>DE MASSAI VAN DE BOUDEWIJNLAAN</dc:title>
</cp:coreProperties>
</file>