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nl-BE"/>
          </w:rPr>
          <w:t>De geur van het zijn</w:t>
        </w:r>
      </w:hyperlink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De aanwezigheid van een ander mens is als de geur die ontsnapt uit een voorbijwandelend vers gemaakt tasje koffie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Smell it deeply … want voor je ‘t weet is het afgekoeld en geurloos… en blijft enkel nog de herinnering…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Elke ontmoeting, elk aanschouwen van een creatie, elke zin (door iemand neergepend) die je leest is als een koffiegeur…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Akkoord, soms wat flauw, dan weer te bitter of te zoet… maar geuren doet het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Het leven is een lange wandeling hoppend van de ene geur naar de andere tot de dood ons reukloos maakt…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3">
    <w:name w:val="Heading 3"/>
    <w:basedOn w:val="Normal"/>
    <w:link w:val="Kop3Char"/>
    <w:uiPriority w:val="9"/>
    <w:qFormat/>
    <w:rsid w:val="0070105f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70105f"/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InternetLink">
    <w:name w:val="Hyperlink"/>
    <w:basedOn w:val="DefaultParagraphFont"/>
    <w:uiPriority w:val="99"/>
    <w:semiHidden/>
    <w:unhideWhenUsed/>
    <w:rsid w:val="007010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105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11/29/de-geur-van-het-zij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25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2:00Z</dcterms:created>
  <dc:creator>XIOS</dc:creator>
  <dc:description/>
  <dc:language>en-US</dc:language>
  <cp:lastModifiedBy>XIOS</cp:lastModifiedBy>
  <dcterms:modified xsi:type="dcterms:W3CDTF">2010-12-21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